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66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September 24,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September 25,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appoints Iris T. Young to the Public Service Grant Council, in a seat established via Ordinance 2013-116-E, for an initial term ending December 31, 2013, followed by a first full three-year term ending December 31,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ckground Information:</w:t>
      </w:r>
      <w:r>
        <w:rPr>
          <w:rFonts w:cs="Arial" w:ascii="Arial" w:hAnsi="Arial"/>
          <w:sz w:val="24"/>
          <w:szCs w:val="24"/>
        </w:rPr>
        <w:t xml:space="preserve"> The Public Service Grant Council is established pursuant to Chapter 118, </w:t>
      </w:r>
      <w:r>
        <w:rPr>
          <w:rFonts w:cs="Arial" w:ascii="Arial" w:hAnsi="Arial"/>
          <w:i/>
          <w:sz w:val="24"/>
          <w:szCs w:val="24"/>
        </w:rPr>
        <w:t>Ordinance Code</w:t>
      </w:r>
      <w:r>
        <w:rPr>
          <w:rFonts w:cs="Arial" w:ascii="Arial" w:hAnsi="Arial"/>
          <w:sz w:val="24"/>
          <w:szCs w:val="24"/>
        </w:rPr>
        <w:t>, and charged with the review and evaluation of all Public Service Grant applications and responsibility for making funding recommendations to the Mayor and City Council for Public Service Grants.  Ordinance 2013-116-E, effective March 14, 2013, increased the membership of the Public Service Grant Council from seven to thirteen voting members, including three additional members appointed by the City Council President and confirmed by the City Counc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s. Young received a master’s degree in management and marketing from Jacksonville University and a master’s degree in education counseling from the University of Florida.  She was the Executive Director of the </w:t>
      </w:r>
      <w:r>
        <w:rPr>
          <w:rFonts w:cs="Arial" w:ascii="Arial" w:hAnsi="Arial"/>
          <w:i/>
          <w:sz w:val="24"/>
          <w:szCs w:val="24"/>
        </w:rPr>
        <w:t>Jewish Family and Community Services</w:t>
      </w:r>
      <w:r>
        <w:rPr>
          <w:rFonts w:cs="Arial" w:ascii="Arial" w:hAnsi="Arial"/>
          <w:sz w:val="24"/>
          <w:szCs w:val="24"/>
        </w:rPr>
        <w:t xml:space="preserve"> for over 30 years.  Ms. Young resides in the Arrowhead area within Council District #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Public Service Grant Council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7868160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01:00Z</dcterms:created>
  <dc:creator>REWelsh</dc:creator>
  <dc:description/>
  <cp:keywords/>
  <dc:language>en-US</dc:language>
  <cp:lastModifiedBy>Welsh, Rachel</cp:lastModifiedBy>
  <cp:lastPrinted>2013-04-19T15:02:00Z</cp:lastPrinted>
  <dcterms:modified xsi:type="dcterms:W3CDTF">2013-09-25T19:25:00Z</dcterms:modified>
  <cp:revision>4</cp:revision>
  <dc:subject/>
  <dc:title>Bill Type and Number: Resolution </dc:title>
</cp:coreProperties>
</file>